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ODELLO 1</w:t>
      </w:r>
    </w:p>
    <w:p>
      <w:pPr>
        <w:pStyle w:val="Normal"/>
        <w:keepNext w:val="true"/>
        <w:numPr>
          <w:ilvl w:val="5"/>
          <w:numId w:val="4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5"/>
          <w:numId w:val="1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/la sottoscritto/a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ato/a a                                      prov.                   il                            Codice Fiscale 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 qualità di Legale Rappresentante de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Legale in      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Operativa in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dice Fiscale                                                                          Partiva IVA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.                                Cell.                                       E-mail                                                      pec</w:t>
            </w:r>
          </w:p>
        </w:tc>
      </w:tr>
      <w:tr>
        <w:trPr>
          <w:trHeight w:val="3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indicare la ragione sociale dell’organismo proponente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essere titolari di Partita IVA con codici ATECO/NACE CODE 90.01 o 90.02. Per i soggetti non Europei, di essere titolari di documentazione attestante lo svolgimento di attività di produzione e/o distribuzione e/o organizzazione di spettacolo dal vivo di natura artist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rispettare la normativa vigente in materia di rapporti di lavoro e dei contratti collettivi di lavoro del settore vigenti nello stato di provenienza del soggetto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essere in regola con i versamenti contributivi nei confronti degli Enti Previdenziali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non trovarsi in nessuna delle condizioni di esclusione dalla partecipazione alle gare ai sensi degli artt. 94-95-96-97 del D. Lgs. n. 36/2023 Codice dei Contratti.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Infine, in caso di inserimento nella </w:t>
      </w:r>
      <w:r>
        <w:rPr>
          <w:rFonts w:eastAsia="Calibri" w:cs="Calibri" w:ascii="Calibri" w:hAnsi="Calibri"/>
          <w:i/>
          <w:sz w:val="20"/>
          <w:szCs w:val="20"/>
        </w:rPr>
        <w:t>Programmazione “Puglia Sounds Tour Export 2024”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AUTORIZZA</w:t>
      </w:r>
      <w:r>
        <w:rPr>
          <w:rFonts w:eastAsia="Calibri" w:cs="Calibri" w:ascii="Calibri" w:hAnsi="Calibri"/>
          <w:sz w:val="20"/>
          <w:szCs w:val="20"/>
        </w:rPr>
        <w:t xml:space="preserve"> la pubblicazione integrale o per estratto delle informazioni sul luogo e del progetto allegato sui siti istituzionali di Puglia Sounds – TPP – Regione Pugl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white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white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uogo, data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ind w:left="4963" w:hanging="0"/>
        <w:rPr/>
      </w:pP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i/>
          <w:sz w:val="16"/>
          <w:szCs w:val="16"/>
        </w:rPr>
        <w:t>(timbro e firma)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</w:rPr>
      <w:t xml:space="preserve">via Imbriani, 67  70121 Bari - Puglia, Italy   Tel. </w:t>
    </w:r>
    <w:r>
      <w:rPr>
        <w:rFonts w:cs="Arial" w:ascii="Arial" w:hAnsi="Arial"/>
        <w:color w:val="666666"/>
        <w:sz w:val="20"/>
        <w:szCs w:val="20"/>
        <w:lang w:val="en-US"/>
      </w:rPr>
      <w:t>(+39) 080.5414813  Fax (+39) 080.5530176   info@pugliasounds.it   pugliasound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70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cs="Times New Roman"/>
      <w:b w:val="false"/>
      <w:i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  <w:color w:val="00000A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imes" w:hAnsi="Times" w:eastAsia="Times" w:cs="Times"/>
      <w:kern w:val="2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6:00Z</dcterms:created>
  <dc:creator>tommaso armenise</dc:creator>
  <dc:description/>
  <cp:keywords/>
  <dc:language>en-US</dc:language>
  <cp:lastModifiedBy>Sante Levante</cp:lastModifiedBy>
  <dcterms:modified xsi:type="dcterms:W3CDTF">2024-05-20T09:09:00Z</dcterms:modified>
  <cp:revision>5</cp:revision>
  <dc:subject/>
  <dc:title/>
</cp:coreProperties>
</file>